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FuturTBoo;Times New Roman" w:hAnsi="FuturTBoo;Times New Roman" w:cs="FuturTBoo;Times New Roman"/>
          <w:b/>
          <w:b/>
          <w:sz w:val="28"/>
        </w:rPr>
      </w:pPr>
      <w:r>
        <w:rPr>
          <w:rFonts w:cs="FuturTBoo;Times New Roman" w:ascii="FuturTBoo;Times New Roman" w:hAnsi="FuturTBoo;Times New Roman"/>
          <w:b/>
          <w:sz w:val="28"/>
        </w:rPr>
        <w:t xml:space="preserve">The Project Profiler </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The project profiler is comprised of three parts.</w:t>
      </w:r>
    </w:p>
    <w:p>
      <w:pPr>
        <w:pStyle w:val="Normal"/>
        <w:spacing w:before="240" w:after="0"/>
        <w:ind w:left="720" w:hanging="0"/>
        <w:rPr>
          <w:rFonts w:ascii="FuturTBoo;Times New Roman" w:hAnsi="FuturTBoo;Times New Roman" w:cs="FuturTBoo;Times New Roman"/>
          <w:sz w:val="28"/>
        </w:rPr>
      </w:pPr>
      <w:r>
        <w:rPr>
          <w:rFonts w:cs="FuturTBoo;Times New Roman" w:ascii="FuturTBoo;Times New Roman" w:hAnsi="FuturTBoo;Times New Roman"/>
          <w:sz w:val="28"/>
        </w:rPr>
        <w:t>I. Background and Goals</w:t>
      </w:r>
    </w:p>
    <w:p>
      <w:pPr>
        <w:pStyle w:val="Normal"/>
        <w:spacing w:before="240" w:after="0"/>
        <w:ind w:left="720" w:hanging="0"/>
        <w:rPr>
          <w:rFonts w:ascii="FuturTBoo;Times New Roman" w:hAnsi="FuturTBoo;Times New Roman" w:cs="FuturTBoo;Times New Roman"/>
          <w:sz w:val="28"/>
        </w:rPr>
      </w:pPr>
      <w:r>
        <w:rPr>
          <w:rFonts w:cs="FuturTBoo;Times New Roman" w:ascii="FuturTBoo;Times New Roman" w:hAnsi="FuturTBoo;Times New Roman"/>
          <w:sz w:val="28"/>
        </w:rPr>
        <w:t>II. Audience, Content, and Functionality</w:t>
      </w:r>
    </w:p>
    <w:p>
      <w:pPr>
        <w:pStyle w:val="Normal"/>
        <w:spacing w:before="240" w:after="0"/>
        <w:ind w:left="720" w:hanging="0"/>
        <w:rPr>
          <w:rFonts w:ascii="FuturTBoo;Times New Roman" w:hAnsi="FuturTBoo;Times New Roman" w:cs="FuturTBoo;Times New Roman"/>
          <w:sz w:val="28"/>
        </w:rPr>
      </w:pPr>
      <w:r>
        <w:rPr>
          <w:rFonts w:cs="FuturTBoo;Times New Roman" w:ascii="FuturTBoo;Times New Roman" w:hAnsi="FuturTBoo;Times New Roman"/>
          <w:sz w:val="28"/>
        </w:rPr>
        <w:t>III. The Field Trip</w:t>
      </w:r>
    </w:p>
    <w:p>
      <w:pPr>
        <w:pStyle w:val="Normal"/>
        <w:spacing w:before="240" w:after="0"/>
        <w:rPr>
          <w:rFonts w:ascii="FuturTBoo;Times New Roman" w:hAnsi="FuturTBoo;Times New Roman" w:cs="FuturTBoo;Times New Roman"/>
          <w:b/>
          <w:b/>
          <w:sz w:val="28"/>
        </w:rPr>
      </w:pPr>
      <w:r>
        <w:rPr>
          <w:rFonts w:cs="FuturTBoo;Times New Roman" w:ascii="FuturTBoo;Times New Roman" w:hAnsi="FuturTBoo;Times New Roman"/>
          <w:b/>
          <w:sz w:val="28"/>
        </w:rPr>
      </w:r>
    </w:p>
    <w:p>
      <w:pPr>
        <w:pStyle w:val="Normal"/>
        <w:spacing w:before="240" w:after="0"/>
        <w:rPr>
          <w:rFonts w:ascii="FuturTBoo;Times New Roman" w:hAnsi="FuturTBoo;Times New Roman" w:cs="FuturTBoo;Times New Roman"/>
          <w:b/>
          <w:b/>
          <w:sz w:val="28"/>
        </w:rPr>
      </w:pPr>
      <w:r>
        <w:rPr>
          <w:rFonts w:cs="FuturTBoo;Times New Roman" w:ascii="FuturTBoo;Times New Roman" w:hAnsi="FuturTBoo;Times New Roman"/>
          <w:b/>
          <w:sz w:val="28"/>
        </w:rPr>
        <w:t>I. Background and Goal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b/>
          <w:sz w:val="28"/>
        </w:rPr>
        <w:t>Company</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Please provide corporate and industry descriptions, including competitors, along with a brief critique of their sites. Include contact information and a description of the group who will be working on the project. Who are the decisionmakers? Who else would be contracting? Who's responsible for what? What human resources do you have for various stages of the proces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b/>
          <w:sz w:val="28"/>
        </w:rPr>
        <w:t>Projec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is the mission statement or summary of your projec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are the basic goals of this project? (e.g., branding/identity reinforcement, improved access to information, direct sales, corporate communication, etc.)</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outcome will make this project successful? How will you measure succes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are your schedule requirement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is the budget for this project? Is there an acceptable budget range, depending on the level and comprehensiveness of services provided? Please explain.</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Describe any work that has been done toward designing/redesigning a new web site.</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ill the web site reinforce an existing branding or marketing strategy? How?</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xml:space="preserve">Discuss any identity/branding assets (logos, other artwork, and fonts) or issues. </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Rank the following, in order of importance:</w:t>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A web strategy that fits with our corporate strategy</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A web strategy that fits with our marketing strategy</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Repurposing existing content</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Creating a community of dedicated visitors</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Quality execution (graphics, writing, navigation, etc.)</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Time to market</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Ease of maintenance</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Doing better than our competition on the Web</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People bookmark the site because they get so much out of it regularly</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Staying within the budget</w:t>
            </w:r>
          </w:p>
        </w:tc>
      </w:tr>
      <w:tr>
        <w:trPr/>
        <w:tc>
          <w:tcPr>
            <w:tcW w:w="80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____</w:t>
            </w:r>
          </w:p>
        </w:tc>
        <w:tc>
          <w:tcPr>
            <w:tcW w:w="8640" w:type="dxa"/>
            <w:tcBorders/>
          </w:tcPr>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Sending the message that we know the Web and use it appropriately</w:t>
            </w:r>
          </w:p>
        </w:tc>
      </w:tr>
    </w:tbl>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r>
        <w:br w:type="page"/>
      </w:r>
    </w:p>
    <w:p>
      <w:pPr>
        <w:pStyle w:val="Normal"/>
        <w:spacing w:before="240" w:after="0"/>
        <w:rPr>
          <w:rFonts w:ascii="FuturTBoo;Times New Roman" w:hAnsi="FuturTBoo;Times New Roman" w:cs="FuturTBoo;Times New Roman"/>
          <w:b/>
          <w:b/>
          <w:sz w:val="28"/>
        </w:rPr>
      </w:pPr>
      <w:r>
        <w:rPr>
          <w:rFonts w:cs="FuturTBoo;Times New Roman" w:ascii="FuturTBoo;Times New Roman" w:hAnsi="FuturTBoo;Times New Roman"/>
          <w:b/>
          <w:sz w:val="28"/>
        </w:rPr>
        <w:t>II. Audience, Content, and Functionality</w:t>
      </w:r>
    </w:p>
    <w:p>
      <w:pPr>
        <w:pStyle w:val="Normal"/>
        <w:spacing w:before="240" w:after="0"/>
        <w:rPr>
          <w:rFonts w:ascii="FuturTBoo;Times New Roman" w:hAnsi="FuturTBoo;Times New Roman" w:cs="FuturTBoo;Times New Roman"/>
          <w:b/>
          <w:b/>
          <w:sz w:val="28"/>
        </w:rPr>
      </w:pPr>
      <w:r>
        <w:rPr>
          <w:rFonts w:cs="FuturTBoo;Times New Roman" w:ascii="FuturTBoo;Times New Roman" w:hAnsi="FuturTBoo;Times New Roman"/>
          <w:b/>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b/>
          <w:sz w:val="28"/>
        </w:rPr>
        <w:t>Audience</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types of visitors do you want to attrac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are your goals for each type of visitor? What are the products/services involved?</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xml:space="preserve">What are your goals for these products/services? </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b/>
          <w:sz w:val="28"/>
        </w:rPr>
        <w:t>Conten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ere will content come from? Will it be new, repurposed, or both?</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How often will you add new conten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xml:space="preserve">Who will update the content? </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b/>
          <w:sz w:val="28"/>
        </w:rPr>
        <w:t>Functionality</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functional requirements do you believe to be necessary? (e.g., download areas, database-driven webpages,commerce, catalog, applications, etc.)</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o will update these functionalitie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Are there extraordinary security issue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Are there other technical issues or limitation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Have you budgeted for hosting and maintenance of the site? If so, what is your budge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o will maintain the site content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How will the site be served/hosted?</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What types of legacy systems/databases are in place?</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xml:space="preserve">What is your long-term plan for the site? </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r>
        <w:br w:type="page"/>
      </w:r>
    </w:p>
    <w:p>
      <w:pPr>
        <w:pStyle w:val="Normal"/>
        <w:spacing w:before="240" w:after="0"/>
        <w:rPr>
          <w:rFonts w:ascii="FuturTBoo;Times New Roman" w:hAnsi="FuturTBoo;Times New Roman" w:cs="FuturTBoo;Times New Roman"/>
          <w:b/>
          <w:b/>
          <w:sz w:val="28"/>
        </w:rPr>
      </w:pPr>
      <w:r>
        <w:rPr>
          <w:rFonts w:cs="FuturTBoo;Times New Roman" w:ascii="FuturTBoo;Times New Roman" w:hAnsi="FuturTBoo;Times New Roman"/>
          <w:b/>
          <w:sz w:val="28"/>
        </w:rPr>
        <w:t>III. The Field Trip</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xml:space="preserve">This part of the profile is very important. The more work you put into it, the more your project will benefit. </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Find the three highest quality sites (more is better) on the Web that relate to your project in the following categorie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Branding in a similar situation to yours (new company, new brand, established brand, etc.)</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Appeal to same target group of customer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Whether or not you would build the site if you were in a different industry</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Colors, look-and-feel, user interface, layou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Size of site</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Size of projec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Publishing model (frequency, novelty of content, etc.)</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Attracting new people to the site (newsworthiness, giveaways, impact, etc.)</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Your competitors' site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Quality of conten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Quality of graphics</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Functionality (things sites do for people)</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Community, special features, responsiveness, other categories important to your project.</w:t>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r>
    </w:p>
    <w:p>
      <w:pPr>
        <w:pStyle w:val="Normal"/>
        <w:spacing w:before="240" w:after="0"/>
        <w:rPr>
          <w:rFonts w:ascii="FuturTBoo;Times New Roman" w:hAnsi="FuturTBoo;Times New Roman" w:cs="FuturTBoo;Times New Roman"/>
          <w:sz w:val="28"/>
        </w:rPr>
      </w:pPr>
      <w:r>
        <w:rPr>
          <w:rFonts w:cs="FuturTBoo;Times New Roman" w:ascii="FuturTBoo;Times New Roman" w:hAnsi="FuturTBoo;Times New Roman"/>
          <w:sz w:val="28"/>
        </w:rPr>
        <w:t>* Overall favorite sites (for whatever reasons)</w:t>
      </w:r>
    </w:p>
    <w:p>
      <w:pPr>
        <w:pStyle w:val="Normal"/>
        <w:rPr>
          <w:rFonts w:ascii="FuturTBoo;Times New Roman" w:hAnsi="FuturTBoo;Times New Roman" w:cs="FuturTBoo;Times New Roman"/>
          <w:sz w:val="28"/>
        </w:rPr>
      </w:pPr>
      <w:r>
        <w:rPr>
          <w:rFonts w:cs="FuturTBoo;Times New Roman" w:ascii="FuturTBoo;Times New Roman" w:hAnsi="FuturTBoo;Times New Roman"/>
          <w:sz w:val="28"/>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uturTBo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3:51:00Z</dcterms:created>
  <dc:creator>Todd O'Neill</dc:creator>
  <dc:description/>
  <dc:language>en-US</dc:language>
  <cp:lastModifiedBy>Todd O'Neill</cp:lastModifiedBy>
  <dcterms:modified xsi:type="dcterms:W3CDTF">2010-02-25T20:45:00Z</dcterms:modified>
  <cp:revision>2</cp:revision>
  <dc:subject/>
  <dc:title>The Project Profiler </dc:title>
</cp:coreProperties>
</file>