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hoot Checkli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e: 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ject:  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408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Quantity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tem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Camera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Batteries (2 or more)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Battery Charger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Tripod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Microphone (handheld)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Microphone (lavalier)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Microphone (shotgun)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AC Extension cord (25'; 2+)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Digital camera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Whitecard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Business cards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Contact list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Cell phone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15:00Z</dcterms:created>
  <dc:creator>Todd O'Neill</dc:creator>
  <dc:description/>
  <dc:language>en-US</dc:language>
  <cp:lastModifiedBy>Todd O'Neill</cp:lastModifiedBy>
  <cp:lastPrinted>2009-10-07T12:15:00Z</cp:lastPrinted>
  <dcterms:modified xsi:type="dcterms:W3CDTF">2009-10-07T17:15:00Z</dcterms:modified>
  <cp:revision>2</cp:revision>
  <dc:subject/>
  <dc:title>Shoot Checklist</dc:title>
</cp:coreProperties>
</file>